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19939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5.03.2015  № 77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создании комиссии по оказанию государственной социальной помощи на основании социального контракта в городе Кузнец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целях реализации Федерального закона от 17.07.1999 года № 178-ФЗ «О государственной социальной помощи» (с последующими изменениями), Закона Пензенской области от 26.12.2013 № 2505-ЗПО «Об оказании государственной социальной помощи на основании социального контракта в Пензенской области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представителей города Кузнецка от 29.01.2015 № 8-6/6 «О внесении изменения в решение Собрания представителей города Кузнецка от 27.04.2006 № 81-31/4 «Об учреждении отдела социальной защиты населения администрации города Кузнецка», </w:t>
      </w:r>
      <w:r>
        <w:rPr>
          <w:bCs/>
          <w:sz w:val="28"/>
        </w:rPr>
        <w:t xml:space="preserve"> руководствуясь статьёй 28 Устава города Кузнецка Пензен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>комиссии по оказанию государственной социальной помощи на основании социального контракта в городе Кузнецке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Утвердить положение о комиссии по  </w:t>
      </w:r>
      <w:r>
        <w:rPr>
          <w:bCs/>
          <w:sz w:val="28"/>
          <w:szCs w:val="28"/>
        </w:rPr>
        <w:t>оказанию  государственной социальной помощи на основании социального контракта в городе Кузнецке согласно приложению № 2.</w:t>
      </w:r>
    </w:p>
    <w:p>
      <w:pPr>
        <w:pStyle w:val="Style71"/>
        <w:widowControl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  <w:szCs w:val="28"/>
        </w:rPr>
        <w:t>.   Настоящее постановление подлежит официальному опубликованию.</w:t>
      </w:r>
    </w:p>
    <w:p>
      <w:pPr>
        <w:pStyle w:val="Style71"/>
        <w:widowControl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ab/>
        <w:t xml:space="preserve">    4</w:t>
      </w:r>
      <w:r>
        <w:rPr>
          <w:rStyle w:val="FontStyle20"/>
          <w:sz w:val="28"/>
          <w:szCs w:val="28"/>
        </w:rPr>
        <w:t>. Настоящее постановление вступает в силу после официального опубликования.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 xml:space="preserve">  5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3"/>
        <w:rPr>
          <w:rStyle w:val="FontStyle20"/>
          <w:bCs/>
          <w:sz w:val="28"/>
          <w:szCs w:val="28"/>
        </w:rPr>
      </w:pPr>
      <w:r>
        <w:rPr/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  С.А. Златогорский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3.2015 № 77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казанию государственной социальной помощи на основании социального контракта в городе Кузнец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 Мажаева И.А. - начальник отдела социальной защиты населения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председателя комиссии:  Жук Т.А. – ведущий специалист – эксперт отдела социальной защиты населения администрации города Кузнецка   (по согласованию)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   комиссии: Тимофеенко Т.Ф. – ведущий специалист – эксперт отдела социальной защиты населения администрации города Кузнецка                     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аймакова О.А. - директор ГКУ «Центр занятости населения Кузнецкого района Пензенской области» (по согласованию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ов А.К. – начальник отдела демографии, социального развития и здравоохранения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икова О.Ю. – директор МБУ «Комплексный центр социального обслуживания населения города Кузнецка» (по согласованию);</w:t>
        <w:tab/>
      </w:r>
    </w:p>
    <w:p>
      <w:pPr>
        <w:pStyle w:val="Normal"/>
        <w:tabs>
          <w:tab w:val="clear" w:pos="708"/>
          <w:tab w:val="left" w:pos="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аныгина Т.Ю. – начальник отдела экономики, развития предпринимательства и потребительского рынк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олов И.Б. – начальник управления финансов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снов С.Ю. - начальник юридического отдела администрации города Кузнецка.</w:t>
      </w:r>
    </w:p>
    <w:p>
      <w:pPr>
        <w:pStyle w:val="3"/>
        <w:tabs>
          <w:tab w:val="clear" w:pos="708"/>
          <w:tab w:val="left" w:pos="2200" w:leader="none"/>
          <w:tab w:val="left" w:pos="2530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left="720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05.03.2015 № 771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оказанию государственной социальной помощи на основании социального контракта в городе Кузнецк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 законом </w:t>
      </w:r>
      <w:r>
        <w:rPr>
          <w:sz w:val="28"/>
          <w:szCs w:val="28"/>
        </w:rPr>
        <w:t>от 17.07.1999 года № 178-ФЗ «О государственной социальной помощи» (с последующими изменениями), Законом Пензенской области от 26.12.2013 № 2505-ЗПО «Об оказании государственной социальной помощи на основании социального контракта в Пензенской обла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создана для всестороннего и объективного рассмотрения заявл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Обеспечение взаимодействия отдела социальной защиты населения администрации города Кузнецка, центра занятости населения Кузнецкого района Пензенской области, отдела экономики, развития предпринимательства и потребительского рынка администрации города Кузнецка, управления образования города Кузнецка, отдела демографии, социального развития и здравоохранения администрации города Кузнецка, для оказания государственной социальной помощи на основании социального контракта в виде единовременной денежной выплаты малоимущим семьям и малоимущим одиноко проживающим гражданам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Разработка мер, направленных на выход малоимущих семей и малоимущих одиноко проживающих граждан из трудной жизненной ситуации, создание условий для самообеспечения на основании принимаемых малоимущими семьями и малоимущими одиноко проживающими гражданами взаимных обязательств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Состав и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</w:rPr>
        <w:t xml:space="preserve">Комиссия состоит из председателя, заместителя председателя, членов комиссии и секретаря. Персональный и количественный состав комиссии утверждается постановлением  администрации города Кузнецк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по мере необходим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5. Решения Комиссии оформляются протоколом, который подписывается председателем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глашает на заседания малоимущих граждан и заслушивает их пояснения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4. Порядок рассмотрения Комиссией заявлений граждан о выплате единовременной денежной выплаты на основе социального контракта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На заседании Комиссии рассматриваются документы малоимущих семей и малоимущих одиноко проживающих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 По результатам рассмотрения представленных документов членами Комиссии вносятся предложения по оказанию государственной социальной помощи на основании социального контракта в виде единовременной денежной выплаты малоимущим семьям и малоимущим одиноко проживающим граждана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Выписки из решения Комиссии с предложениями об оказании помощи заявителю и (или) членам его семьи в срок, не превышающий трех рабочих дней после принятия решения Комиссии, направляются в соответств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В.В. Констант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2:00Z</dcterms:created>
  <dc:creator>Пользователь</dc:creator>
  <dc:description/>
  <cp:keywords/>
  <dc:language>en-US</dc:language>
  <cp:lastModifiedBy>Клеймёнова Таисия</cp:lastModifiedBy>
  <cp:lastPrinted>2015-03-04T10:38:00Z</cp:lastPrinted>
  <dcterms:modified xsi:type="dcterms:W3CDTF">2015-03-05T11:28:00Z</dcterms:modified>
  <cp:revision>26</cp:revision>
  <dc:subject/>
  <dc:title/>
</cp:coreProperties>
</file>